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VI/70/19  </w:t>
      </w:r>
    </w:p>
    <w:p>
      <w:pPr>
        <w:pStyle w:val="Normal"/>
        <w:ind w:left="9204" w:hanging="0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8 sierpnia 2019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31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9</w:t>
            </w:r>
          </w:p>
        </w:tc>
      </w:tr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7 094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7 5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739 903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Lin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 przy drodze gminnej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32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732,67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-ciągnika, kosy spa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02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 w m. Szydł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na terenie Myślątk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WW. Historia Pod Dębami-Zagospodarowanie terenu przy świetlicy  wiejskiej w Bielsku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 zrobimy WIĘCEJ”- Zagospodarowanie terenu przed budynkiem Domu kultury i strażaka w Orchowie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8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 integracja systemów informatycznych wspierających komunikację  elektroniczn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1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i montaż urządzeń do transmisji obrad rady Gminy wraz z oprogramowa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 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  344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8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modernizacja budynków użyteczności publicznej- budynku Urzędu Gminy w Orchowie i budynku Przedszkola gminnego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 32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lementów oprzyrządowania do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112 269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42 841,6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283 599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 084,6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5 829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47:00Z</dcterms:created>
  <dc:creator>orchowo</dc:creator>
  <dc:description/>
  <cp:keywords/>
  <dc:language>en-US</dc:language>
  <cp:lastModifiedBy>Agnieszka Kolberg</cp:lastModifiedBy>
  <cp:lastPrinted>2019-09-02T12:44:00Z</cp:lastPrinted>
  <dcterms:modified xsi:type="dcterms:W3CDTF">2019-09-02T10:47:00Z</dcterms:modified>
  <cp:revision>2</cp:revision>
  <dc:subject/>
  <dc:title>                     </dc:title>
</cp:coreProperties>
</file>